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8690</wp:posOffset>
            </wp:positionH>
            <wp:positionV relativeFrom="paragraph">
              <wp:posOffset>-34290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Episode 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Narrativ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NN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You are feeling very sleepy. You want to be a cat!  Now Charley, say ‘meow’! </w:t>
      </w:r>
      <w:r>
        <w:rPr>
          <w:rFonts w:cs="Arial" w:ascii="Arial" w:hAnsi="Arial"/>
          <w:b/>
          <w:i/>
          <w:sz w:val="20"/>
          <w:szCs w:val="22"/>
        </w:rPr>
        <w:t>[Sound of Charley barking]</w:t>
      </w:r>
      <w:r>
        <w:rPr>
          <w:rFonts w:cs="Arial" w:ascii="Arial" w:hAnsi="Arial"/>
          <w:sz w:val="20"/>
          <w:szCs w:val="22"/>
        </w:rPr>
        <w:t xml:space="preserve"> … No Charley, let’s try again. ‘Meow’! </w:t>
      </w:r>
      <w:r>
        <w:rPr>
          <w:rFonts w:cs="Arial" w:ascii="Arial" w:hAnsi="Arial"/>
          <w:b/>
          <w:i/>
          <w:sz w:val="20"/>
          <w:szCs w:val="22"/>
        </w:rPr>
        <w:t>[Sound of Charley barking]</w:t>
      </w:r>
      <w:r>
        <w:rPr>
          <w:rFonts w:cs="Arial" w:ascii="Arial" w:hAnsi="Arial"/>
          <w:sz w:val="20"/>
          <w:szCs w:val="22"/>
        </w:rPr>
        <w:t>. Oh, I give up. Oh here you are, Charley, good boy. Ah. I don’t need a dog, I need someone more stupi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open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fect. The boys. Hello boys, come and sit dow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re you do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am going to hypnotise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ypnotis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you know. Hyp-no-ti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are feeling very sleepy. You are a bab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ma, mam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are five years ol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stole my to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slapp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are twelve years ol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 baby, wanna dance?! Ha-h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I know! Oh, it sounds fu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not about fu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ypnotism can help you with your problem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have any problem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e you read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close your eyes and relax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going to take you ba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-ck, ba-ck. And open your e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made i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ve you done i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all done. Now I am going to say a word to you and when you hear that word, you are going to reac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ad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 &amp; 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terfly. Anyth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h-u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h, ooh, o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 Ha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try again. Butterfl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ut-ter-fly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TERFLY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think it’s working, Ann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You’re very good. Ha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one can control the great minds of Hector and Ni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 &amp; 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where did I go wrong? Ah. ‘A hypnotic state can last for two days.’ Oh. So if someone says the word ‘butterfly’ in the next two days. 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voices on T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Nick! Why did you do t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so obviou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ue is having an affair with Jim’s broth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n’t tell me. Na-na-na-na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 look, it’s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f I said ‘children’s parties’ to you, you’d say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No thanks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lly, ice cream, pass the parcel, pin the tail on the donk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pinning the tail on the donk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background party music/bursting ballo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n the tail on the donke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eat ga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or donk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not for the lucky children of the rich and famou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 their parties they have elephant rides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o, they pin the tail on the elephant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mazing cakes, top class entertainers. Parties like these can cost thousands of pounds, but listen to the laughter of these lovely childr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hildren cheering and laugh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y love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HIL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ve me that. I want th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 now, sweetie, I’m on televis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HIL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I want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 a nice child and go awa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HIL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ve it to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aid, get los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HIL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m! She hit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is Bridget Evans, Channel 9, Knightsbridg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HIL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t the police, mumm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will you keep your child quiet?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sir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’s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ildren’s parties. Rich children’s parti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can’t go, you are too ol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o, she said – top class entertainers. That’s us. </w:t>
      </w:r>
      <w:r>
        <w:rPr>
          <w:rFonts w:cs="Arial" w:ascii="Arial" w:hAnsi="Arial"/>
          <w:i/>
          <w:sz w:val="20"/>
          <w:szCs w:val="22"/>
        </w:rPr>
        <w:t xml:space="preserve">We </w:t>
      </w:r>
      <w:r>
        <w:rPr>
          <w:rFonts w:cs="Arial" w:ascii="Arial" w:hAnsi="Arial"/>
          <w:sz w:val="20"/>
          <w:szCs w:val="22"/>
        </w:rPr>
        <w:t>will be party entertainers to rich children for loads of mone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n’t we need an elephan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! We’ve got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 Hmm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mm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m learning how to hypnotise peop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You are feeling </w:t>
      </w:r>
      <w:r>
        <w:rPr>
          <w:rFonts w:cs="Arial" w:ascii="Arial" w:hAnsi="Arial"/>
          <w:i/>
          <w:sz w:val="20"/>
          <w:szCs w:val="22"/>
        </w:rPr>
        <w:t xml:space="preserve">very </w:t>
      </w:r>
      <w:r>
        <w:rPr>
          <w:rFonts w:cs="Arial" w:ascii="Arial" w:hAnsi="Arial"/>
          <w:sz w:val="20"/>
          <w:szCs w:val="22"/>
        </w:rPr>
        <w:t>sleep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ve tried it on Hector and Nick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TERFLY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think it’s working, Ann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nothing’s happened – y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hypnotic state can last for two day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and I are going to be top class party entertainers to rich childr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e’ll be party entertainers to rich children for </w:t>
      </w:r>
      <w:r>
        <w:rPr>
          <w:rFonts w:cs="Arial" w:ascii="Arial" w:hAnsi="Arial"/>
          <w:i/>
          <w:sz w:val="20"/>
          <w:szCs w:val="22"/>
        </w:rPr>
        <w:t xml:space="preserve">loads </w:t>
      </w:r>
      <w:r>
        <w:rPr>
          <w:rFonts w:cs="Arial" w:ascii="Arial" w:hAnsi="Arial"/>
          <w:sz w:val="20"/>
          <w:szCs w:val="22"/>
        </w:rPr>
        <w:t>of mone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 guys, what do you  think of thi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Posh Parties – make your child’s party go with a ba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are top class children’s entertainers, we make them laugh …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 We make them cr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not like that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Book Posh Parties for the best party in the world. Only millionaires need apply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do you think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think you’d be lucky to get one repl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tele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 Oh, yes, erm, this is Posh Parties. Who is calling, pleas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rs George Ducas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 the wife of Mr George Ducas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orge Ducas, the Hollywood dir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know who it is, don’t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ctoria, Lucas’s moth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cas, say ‘hello’ to Uncle Nicky-Wick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Electrical buzz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ello. Oh, you’d like to book a party – for your stepdaughter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she loves fairies. Well, I have just the fairy for you, Princess Nicky, oh and here she i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! Princess Nicky speaking. Oh yes, of course I know what little girls like! I used to be one myself, you know. Ha-hmm-h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certainly Mrs Ducas, Daisy’s birthday on Friday, we’ll be there. Bye-e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n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that’s fantastic news! It’s your first book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But </w:t>
      </w: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will have to go to the home of George Ducas dressed as a fairy princess! What will Victoria say?! Bah! Who cares! This is my chance to get into Hollyw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it’s the nearest you’ll ever get to Hollywood. Anyway, what can you d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can I d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can you  do to entertain childre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can juggl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can I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that i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I can do lots of thing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nyway </w:t>
      </w: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 xml:space="preserve"> will have my assistants, Hector and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-ah-ah, I’m working on Friday. She’s no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no, no. Children and I do not work well togeth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well, suit yourself, it’s only the home of George Ducas, with the children of Hollywood sta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lebritie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all r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I’m not dressing u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background atmospheric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feel ridiculou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You </w:t>
      </w:r>
      <w:r>
        <w:rPr>
          <w:rFonts w:cs="Arial" w:ascii="Arial" w:hAnsi="Arial"/>
          <w:sz w:val="20"/>
          <w:szCs w:val="22"/>
        </w:rPr>
        <w:t xml:space="preserve"> feel ridiculous, what about m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this is the last box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grea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e you ready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ncess Nick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a-ha, hi Victoria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mean, hello, Mrs Ducas, ha-h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how’s the acting go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, great, great, this is just a, a temporary job! Ha-ha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mm, is George he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e’s next door, chatting to a few friends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Catherine Zeta-Jones, Orlando Bloom and Jude La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hat’s nice, yeah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m. Well, let’s bring in the birthday gir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isy, in you co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ssorted background noises and accompanying music as children enter ro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ave a good time! </w:t>
      </w:r>
      <w:r>
        <w:rPr>
          <w:rFonts w:cs="Arial" w:ascii="Arial" w:hAnsi="Arial"/>
          <w:b/>
          <w:i/>
          <w:sz w:val="20"/>
          <w:szCs w:val="22"/>
        </w:rPr>
        <w:t>[Sound of kissing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yway, I’m just going next door to have drinki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tittering laughter/accompanying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is so funn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good news is: Nick and Hector have got their first Posh Parties bookin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’d like to book a party?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bad news is they’ve gone to George Ducas’ house, dressed as fairi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feel ridiculou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You </w:t>
      </w:r>
      <w:r>
        <w:rPr>
          <w:rFonts w:cs="Arial" w:ascii="Arial" w:hAnsi="Arial"/>
          <w:sz w:val="20"/>
          <w:szCs w:val="22"/>
        </w:rPr>
        <w:t>feel ridiculous, what about me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 has made me help him with his silly children’s part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-ha! He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like children. Worse still -  I’m dressed as a fair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ve a good ti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 little fairies. My name is Princess Nicky. Hello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[Clears throat]</w:t>
      </w:r>
      <w:r>
        <w:rPr>
          <w:rFonts w:cs="Arial" w:ascii="Arial" w:hAnsi="Arial"/>
          <w:sz w:val="20"/>
          <w:szCs w:val="22"/>
        </w:rPr>
        <w:t xml:space="preserve"> And this is Princess Hector-ina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-ha. And this – is Tinkerbell. Ha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IS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he’s really ol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Clears throat loudly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Princess Hector-ina is going to show you a magic trick. Ooh! – Aren’t you, Princess Hector-ina. Ha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 we are going to have a magical time this afternoon, aren’t w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would you like to meet Mr Whizz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f course you would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on Daisy, come and meet Mr Whizz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 Daisy, is Mr Whizzy in the 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 on, put your hand i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ot too far! </w:t>
      </w:r>
      <w:r>
        <w:rPr>
          <w:rFonts w:cs="Arial" w:ascii="Arial" w:hAnsi="Arial"/>
          <w:b/>
          <w:i/>
          <w:sz w:val="20"/>
          <w:szCs w:val="22"/>
        </w:rPr>
        <w:t>[Clears throat]</w:t>
      </w:r>
      <w:r>
        <w:rPr>
          <w:rFonts w:cs="Arial" w:ascii="Arial" w:hAnsi="Arial"/>
          <w:sz w:val="20"/>
          <w:szCs w:val="22"/>
        </w:rPr>
        <w:t>. Well, is he the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IS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he’s not. Now, give the hat a magic ta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hump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Careful, you’ll give him a headache! </w:t>
      </w:r>
      <w:r>
        <w:rPr>
          <w:rFonts w:cs="Arial" w:ascii="Arial" w:hAnsi="Arial"/>
          <w:b/>
          <w:i/>
          <w:sz w:val="20"/>
          <w:szCs w:val="22"/>
        </w:rPr>
        <w:t>[Clears throat]</w:t>
      </w:r>
      <w:r>
        <w:rPr>
          <w:rFonts w:cs="Arial" w:ascii="Arial" w:hAnsi="Arial"/>
          <w:sz w:val="20"/>
          <w:szCs w:val="22"/>
        </w:rPr>
        <w:t>. Oh, who is this?! Oh, it’s Mr Whizzy! … … to Mr Whizz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hildren laugh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Mr Whizzy hasn’t got any clothes on! Ha-ha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-ha-hah! Thank you Dais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erm, Tinkerbell, stop that and come over her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IS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You’ve got hairy legs </w:t>
      </w:r>
      <w:r>
        <w:rPr>
          <w:rFonts w:cs="Arial" w:ascii="Arial" w:hAnsi="Arial"/>
          <w:i/>
          <w:sz w:val="20"/>
          <w:szCs w:val="22"/>
        </w:rPr>
        <w:t xml:space="preserve">and </w:t>
      </w:r>
      <w:r>
        <w:rPr>
          <w:rFonts w:cs="Arial" w:ascii="Arial" w:hAnsi="Arial"/>
          <w:sz w:val="20"/>
          <w:szCs w:val="22"/>
        </w:rPr>
        <w:t xml:space="preserve"> a hairy ches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 Daisy, that’s not a very nice thing to say about Tinkerbell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think she meant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a, now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 xml:space="preserve"> am going to make someone disappear! Oo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 shall it b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IS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isy, do you want to be part of the magic trick agai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Daisy! Ha-ha-ha! Come on! Magic Wigwam! Now Daisy, this is Princess Nicky’s magical wigwa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f you go in there you’ll find a wonderful magical lan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you want to go i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IS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 course, ha-ha-ha! Of course you do! Now in you go, come on – poppet! He-he, get in, he-he. There we are! Marvellous! Ha-ha. Now, we say the magical word, Princess Nicky-Wicky-Wocky.  Hey Presto, P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Daisy still here? Oh, she’s gon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he must be having a wonderful time in the magical land. But it’s time to come home now, Daisy! Princess Nicky-Wicky-Wocky. P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hello Dais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isy? Daisy! Daisy! Daisy! Where did she g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kn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get the cake, she’ll come out the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is sh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is Dais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hysterical 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 good game, Princess Nicky! Can’t you remember where Daisy is, really, your mind is like a butterfly! Ha-ha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harp music/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TERFLY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 &amp; HEC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Making chicken/type squawking noises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hildren laugh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-hah! The cake! OK, come out Daisy, wherever you ar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’ve got a surprise for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he’ll come out when she see thi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ppy Birthday, Daisy, cue, Bridget! Who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hildren laughing/squawking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going o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mobile 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nnie?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, I forgot to say, whatever you do, do not mention the word butterfl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why no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cause it’s the word I used to hypnotise Nick and Hector, they might behave strangel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stranger than usual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I think it worke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how do you de-hypnotise them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there’s a special wor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is it?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dragonfly, erm, bee. Oh, no, wasp, ant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ragonfly, bee, wasp, ant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hing’s happen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be right ther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urry! Oo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screech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what the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, Victoria, come and ro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, why is … …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going o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thing is, we were doing this magic trick and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 We lost h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how could you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’s it, I’m calling the poli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lice – baby darl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IS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wicked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he was in Princess Nicky’s v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have you remembered the wor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yes, erm, caterpilla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harp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 mess! I’m not paying you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then, you won’t mind that I’ve put parking tickets on four Mercedes, five Ferraris and two Porsches, illegally parked outsi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Catherine parked outside and Jude did too. All of George’s friends parked – surely we can come to some kind of an arrangemen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y wel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, I didn’t meet Georg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 was a great party though and the money was good to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 you’ll need that for your fi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fin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had to tow your van awa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sorry, I didn’t know it was your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 !! Hey, come ba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COMMENTARY </w:t>
      </w:r>
      <w:r>
        <w:rPr>
          <w:rFonts w:cs="Arial" w:ascii="Arial" w:hAnsi="Arial"/>
          <w:b/>
          <w:i/>
          <w:sz w:val="20"/>
          <w:szCs w:val="20"/>
        </w:rPr>
        <w:t>[v.o.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xt time in EXTRA, Annie is reading her crystal ball, Bridget wants to meet a handsome stranger and what is scaring Hector and Nick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XTRA, don’t miss it!</w:t>
      </w:r>
    </w:p>
    <w:sectPr>
      <w:footerReference w:type="default" r:id="rId3"/>
      <w:type w:val="nextPage"/>
      <w:pgSz w:w="12240" w:h="15840"/>
      <w:pgMar w:left="1797" w:right="179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Episode 21</w:t>
      <w:tab/>
      <w:t>The Entertainers</w:t>
    </w:r>
  </w:p>
  <w:p>
    <w:pPr>
      <w:pStyle w:val="Footer"/>
      <w:rPr/>
    </w:pPr>
    <w:r>
      <w:rPr>
        <w:rFonts w:cs="Comic Sans MS" w:ascii="Comic Sans MS" w:hAnsi="Comic Sans MS"/>
        <w:b/>
        <w:sz w:val="20"/>
        <w:szCs w:val="20"/>
      </w:rPr>
      <w:tab/>
      <w:tab/>
    </w:r>
    <w:r>
      <w:rPr>
        <w:rStyle w:val="PageNumber"/>
        <w:rFonts w:cs="Comic Sans MS" w:ascii="Comic Sans MS" w:hAnsi="Comic Sans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b/>
        <w:szCs w:val="20"/>
        <w:rFonts w:cs="Comic Sans MS" w:ascii="Comic Sans MS" w:hAnsi="Comic Sans MS"/>
      </w:rPr>
      <w:t>13</w:t>
    </w:r>
    <w:r>
      <w:rPr>
        <w:rStyle w:val="PageNumber"/>
        <w:sz w:val="20"/>
        <w:b/>
        <w:szCs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30:00Z</dcterms:created>
  <dc:creator>ros</dc:creator>
  <dc:description/>
  <dc:language>en-US</dc:language>
  <cp:lastModifiedBy>Paul Wilson</cp:lastModifiedBy>
  <cp:lastPrinted>2004-06-07T15:33:00Z</cp:lastPrinted>
  <dcterms:modified xsi:type="dcterms:W3CDTF">2005-03-09T12:41:00Z</dcterms:modified>
  <cp:revision>3</cp:revision>
  <dc:subject/>
  <dc:title>DOUBLE EXPOSURE</dc:title>
</cp:coreProperties>
</file>