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8690</wp:posOffset>
            </wp:positionH>
            <wp:positionV relativeFrom="paragraph">
              <wp:posOffset>-30734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pisode 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ob – stuntm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ge 20. 20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30, more matu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ge, 3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Sound of alarm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w-ow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the fire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the smoke det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know th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’s the broom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hump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good, it’s stopp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 think </w:t>
      </w:r>
      <w:r>
        <w:rPr>
          <w:rFonts w:cs="Arial" w:ascii="Arial" w:hAnsi="Arial"/>
          <w:i/>
          <w:sz w:val="20"/>
          <w:szCs w:val="22"/>
        </w:rPr>
        <w:t xml:space="preserve">this </w:t>
      </w:r>
      <w:r>
        <w:rPr>
          <w:rFonts w:cs="Arial" w:ascii="Arial" w:hAnsi="Arial"/>
          <w:sz w:val="20"/>
          <w:szCs w:val="22"/>
        </w:rPr>
        <w:t>was the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yone for very hard boiled egg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they your egg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thought s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on earth are you d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crazy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HECTOR </w:t>
      </w:r>
      <w:r>
        <w:rPr>
          <w:rFonts w:cs="Arial" w:ascii="Arial" w:hAnsi="Arial"/>
          <w:b/>
          <w:i/>
          <w:sz w:val="20"/>
          <w:szCs w:val="20"/>
        </w:rPr>
        <w:t>[Humm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are my eggs read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r eggs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’s eggs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he cr-azy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eggs are, erm, ruin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haps some cornflakes instea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, Bridg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Mimicking Bridge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h, perhaps some cornflakes instead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re you doing on our computer anyw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oth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just say girls, one day you will say ‘Brad Pitt – urgh!! Pah!! Johnny Depp – urgh!! Pah!! Nick from next door – vroom-vroom-vroom!! The coolest stunt man in the worl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you a stunt man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got the job on the Interne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near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waiting for confirma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ow excit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coolest stunt man n the world - on a moped, righ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 a Harley-Davidson, actuall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lm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ose sta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 mone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 O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ve you seen Carina’s dress in the magazi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d love to have a dress like th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, me to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 would really suit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much is 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let’s se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rm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 muc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m a student, it’s too expensive for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ve got a job and it’s too expensive for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need more mon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n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Annie, I have something to tell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don’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a secr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Romero family, one of the richest families in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eep it a secret. Sss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ss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’s a secre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have been very ki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-ha, ha-ha! I’m sure Bridget and Annie have a little money! Ha-h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ssh! Nick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I want to, I want to give you some mone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I am going – to look for a job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… that’s  a great idea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-eat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we can look for a job on the Internet, can’t w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here we are, job vacanci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let’s se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well, there’s a job in a launderet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 and 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there’s a job as a garden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pla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 and 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here’s a job as a co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 and 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it a minut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 at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waiter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 great ide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oh, I love good looking waiter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d you say ‘good looking’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re I a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bout Hector as a wait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wait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Yeah, you know </w:t>
      </w:r>
      <w:r>
        <w:rPr>
          <w:rFonts w:cs="Arial" w:ascii="Arial" w:hAnsi="Arial"/>
          <w:b/>
          <w:i/>
          <w:sz w:val="20"/>
          <w:szCs w:val="22"/>
        </w:rPr>
        <w:t>[whistle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but I don’t know h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don’t worr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I </w:t>
      </w:r>
      <w:r>
        <w:rPr>
          <w:rFonts w:cs="Arial" w:ascii="Arial" w:hAnsi="Arial"/>
          <w:sz w:val="20"/>
          <w:szCs w:val="22"/>
        </w:rPr>
        <w:t>will teach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elephone ring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ard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ow are you?!! </w:t>
      </w: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nk you Howar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? Dinner tonigh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ven o'clock – at the Singing Parrot Café, OK Howard! Bye Howar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 was Howar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, NICK and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invited me to dinner tonight, because he wants to – talk to me about a NEW JOB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 is Howar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’s bos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, he is so rich, he’s so clever and he wants to see me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might offer me a promotio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shall I wea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 nothing to wea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, wrong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So</w:t>
      </w:r>
      <w:r>
        <w:rPr>
          <w:rFonts w:cs="Arial" w:ascii="Arial" w:hAnsi="Arial"/>
          <w:sz w:val="20"/>
          <w:szCs w:val="22"/>
        </w:rPr>
        <w:t xml:space="preserve"> last seas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t Howard can’t ride a motorbi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p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He does give Bridget promotion, although I have heard – Howard has a nickna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was I thinking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whisper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 octop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 octopus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e octo-p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he meeting her alo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 needs hel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must stop h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have an ide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y don’t you eat 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then we can both talk to your boss about your new job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, her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no wa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could cook for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finitely not, 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I could be your wait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 </w:t>
      </w:r>
      <w:r>
        <w:rPr>
          <w:rFonts w:cs="Arial" w:ascii="Arial" w:hAnsi="Arial"/>
          <w:i/>
          <w:sz w:val="20"/>
          <w:szCs w:val="22"/>
        </w:rPr>
        <w:t xml:space="preserve">want </w:t>
      </w:r>
      <w:r>
        <w:rPr>
          <w:rFonts w:cs="Arial" w:ascii="Arial" w:hAnsi="Arial"/>
          <w:sz w:val="20"/>
          <w:szCs w:val="22"/>
        </w:rPr>
        <w:t xml:space="preserve"> to be your wait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, OK then, but be serio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ut don’t worry, </w:t>
      </w:r>
      <w:r>
        <w:rPr>
          <w:rFonts w:cs="Arial" w:ascii="Arial" w:hAnsi="Arial"/>
          <w:i/>
          <w:sz w:val="20"/>
          <w:szCs w:val="22"/>
        </w:rPr>
        <w:t xml:space="preserve">we </w:t>
      </w:r>
      <w:r>
        <w:rPr>
          <w:rFonts w:cs="Arial" w:ascii="Arial" w:hAnsi="Arial"/>
          <w:sz w:val="20"/>
          <w:szCs w:val="22"/>
        </w:rPr>
        <w:t>will help you get your promo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ave it to 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NNIE </w:t>
      </w:r>
      <w:r>
        <w:rPr>
          <w:rFonts w:cs="Arial" w:ascii="Arial" w:hAnsi="Arial"/>
          <w:b/>
          <w:i/>
          <w:sz w:val="20"/>
          <w:szCs w:val="20"/>
        </w:rPr>
        <w:t>[composing 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Nad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 wants a job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going – to look for a job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But it’s difficul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can he do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can’t work in a launderette and he can’t work as a gardener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plan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mm. </w:t>
      </w:r>
      <w:r>
        <w:rPr>
          <w:rFonts w:cs="Arial" w:ascii="Arial" w:hAnsi="Arial"/>
          <w:b/>
          <w:i/>
          <w:sz w:val="20"/>
          <w:szCs w:val="20"/>
        </w:rPr>
        <w:t>[Composing 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 can’t work as a cook, but then we saw the job for Hector, a waiter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wait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Yeah you know. </w:t>
      </w:r>
      <w:r>
        <w:rPr>
          <w:rFonts w:cs="Arial" w:ascii="Arial" w:hAnsi="Arial"/>
          <w:b/>
          <w:i/>
          <w:sz w:val="20"/>
          <w:szCs w:val="20"/>
        </w:rPr>
        <w:t>[Whistles]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[Composing  email]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nd Bridget’s boss, Howard wants to take her out to dinner tonigh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nder why?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Hector, you are the waiter, so you must set the tab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I have set the table, but there is one prob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problem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table is too sma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table is too small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, lo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this is set for twelve cours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nner at home is always like th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yes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You are a million…  </w:t>
      </w:r>
      <w:r>
        <w:rPr>
          <w:rFonts w:cs="Arial" w:ascii="Arial" w:hAnsi="Arial"/>
          <w:b/>
          <w:i/>
          <w:sz w:val="20"/>
          <w:szCs w:val="22"/>
        </w:rPr>
        <w:t xml:space="preserve">[whispers] </w:t>
      </w:r>
      <w:r>
        <w:rPr>
          <w:rFonts w:cs="Arial" w:ascii="Arial" w:hAnsi="Arial"/>
          <w:sz w:val="20"/>
          <w:szCs w:val="22"/>
        </w:rPr>
        <w:t>You are a millionai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is just a little dinner for Bridget’s boss – O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m a custome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would you like to si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 … …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bil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 y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menu firs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h, sorry, erm … </w:t>
      </w: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men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get the men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have you got toda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 e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 e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day, as dish of the day, I have a delicious hot ca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hot cat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a hot do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! Hot cat, hot dog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[Laughs]</w:t>
      </w:r>
      <w:r>
        <w:rPr>
          <w:rFonts w:cs="Arial" w:ascii="Arial" w:hAnsi="Arial"/>
          <w:sz w:val="20"/>
          <w:szCs w:val="22"/>
        </w:rPr>
        <w:t xml:space="preserve"> … Cat, hot … </w:t>
      </w:r>
      <w:r>
        <w:rPr>
          <w:rFonts w:cs="Arial" w:ascii="Arial" w:hAnsi="Arial"/>
          <w:b/>
          <w:i/>
          <w:sz w:val="20"/>
          <w:szCs w:val="22"/>
        </w:rPr>
        <w:t>[Laughs]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no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ow’s it going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ck is a good teache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t’s se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ah, Hector’s café is now close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ll get 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ELIVERY MA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ivery, Miss Evans and Miss Tayl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nk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ridget, look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 xml:space="preserve">[Reading card] </w:t>
      </w:r>
      <w:r>
        <w:rPr>
          <w:rFonts w:cs="Arial" w:ascii="Arial" w:hAnsi="Arial"/>
          <w:sz w:val="20"/>
          <w:szCs w:val="22"/>
        </w:rPr>
        <w:t>‘For lovely Annie from H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 beautiful Bridget from 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o’s 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t must be Howar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hat is i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Bridge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ok, it’s Carina’s dres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how did he guess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he’s a clever m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yway, it’s not Carina’s dress now, it’s Bridget’s dres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ank you Howar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Bridget, isn’t your boss kin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, why did he buy me on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I’ve told him all about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BRIDGET </w:t>
      </w:r>
      <w:r>
        <w:rPr>
          <w:rFonts w:cs="Arial" w:ascii="Arial" w:hAnsi="Arial"/>
          <w:b/>
          <w:i/>
          <w:sz w:val="20"/>
          <w:szCs w:val="20"/>
        </w:rPr>
        <w:t>[composing  email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Chrissy, Howard, my boss is coming to dinner!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, dinner, tonigh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 wants to talk to me about a new job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’m so excited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so clever and he wants to see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He even sent me a dress!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 Howard! 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NICK </w:t>
      </w:r>
      <w:r>
        <w:rPr>
          <w:rFonts w:cs="Arial" w:ascii="Arial" w:hAnsi="Arial"/>
          <w:b/>
          <w:i/>
          <w:sz w:val="20"/>
          <w:szCs w:val="20"/>
        </w:rPr>
        <w:t>[composing  email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His nickname is </w:t>
      </w:r>
      <w:r>
        <w:rPr>
          <w:rFonts w:cs="Arial" w:ascii="Arial" w:hAnsi="Arial"/>
          <w:i/>
          <w:sz w:val="20"/>
          <w:szCs w:val="22"/>
        </w:rPr>
        <w:t xml:space="preserve">The </w:t>
      </w:r>
      <w:r>
        <w:rPr>
          <w:rFonts w:cs="Arial" w:ascii="Arial" w:hAnsi="Arial"/>
          <w:sz w:val="20"/>
          <w:szCs w:val="22"/>
        </w:rPr>
        <w:t>Octopu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octopu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g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Anyway -  Hector and I will prepare and serve a good dinner this evening.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We</w:t>
      </w:r>
      <w:r>
        <w:rPr>
          <w:rFonts w:cs="Arial" w:ascii="Arial" w:hAnsi="Arial"/>
          <w:sz w:val="20"/>
          <w:szCs w:val="22"/>
        </w:rPr>
        <w:t xml:space="preserve"> will help you get your promotio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eggs being beat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w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, Nick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a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soup, h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-ah-ah-a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The soup </w:t>
      </w:r>
      <w:r>
        <w:rPr>
          <w:rFonts w:cs="Arial" w:ascii="Arial" w:hAnsi="Arial"/>
          <w:i/>
          <w:sz w:val="20"/>
          <w:szCs w:val="22"/>
        </w:rPr>
        <w:t xml:space="preserve">is </w:t>
      </w:r>
      <w:r>
        <w:rPr>
          <w:rFonts w:cs="Arial" w:ascii="Arial" w:hAnsi="Arial"/>
          <w:sz w:val="20"/>
          <w:szCs w:val="22"/>
        </w:rPr>
        <w:t xml:space="preserve"> ho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he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 evening Howar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 Bridget, my princes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ease come 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idget, you look divi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is must be An-n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sister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ch beaut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dresses are exquisit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h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n’t thank me, it’s a privileg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and this of course is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this is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’s from 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ll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gent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you have a cow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wo millio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y parents own two million cow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h yes, thank you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ector’s English is a little …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ir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ver mind, ‘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Bridget [ooh] what a beautiful apartment, for a beautiful lad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Banging noi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nner is serve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go o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day, we have sick pea sou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mm, sick pea soup, my favourit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ck pea, chick pea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[Erm] Chick pea sou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ing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guy is gre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did you find him?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ick pea soup! </w:t>
      </w: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Mind you, it does look like – ugh! </w:t>
      </w: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rry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in cours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eth cassero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eth casserol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ef, beef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 sorry, beef casserol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bet the beef is as hard as teeth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Laughs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dinner with bit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! Sorry, Nic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Bridget, you would like a better job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Howard, I, I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e you willing to work harder,  hah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stupid idio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rry, erm … 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Bridget, with your good looks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a cree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y! It’s col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‘</w:t>
      </w:r>
      <w:r>
        <w:rPr>
          <w:rFonts w:cs="Arial" w:ascii="Arial" w:hAnsi="Arial"/>
          <w:sz w:val="20"/>
          <w:szCs w:val="22"/>
        </w:rPr>
        <w:t>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ant hot coffe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 wants hot coffe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n he will have hot coffe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So – by the age of twenty </w:t>
      </w:r>
      <w:r>
        <w:rPr>
          <w:rFonts w:cs="Arial" w:ascii="Arial" w:hAnsi="Arial"/>
          <w:b/>
          <w:i/>
          <w:sz w:val="20"/>
          <w:szCs w:val="22"/>
        </w:rPr>
        <w:t>[snoring noise]</w:t>
      </w:r>
      <w:r>
        <w:rPr>
          <w:rFonts w:cs="Arial" w:ascii="Arial" w:hAnsi="Arial"/>
          <w:sz w:val="20"/>
          <w:szCs w:val="22"/>
        </w:rPr>
        <w:t xml:space="preserve"> I had fifty people working for m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scinat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My father said </w:t>
      </w:r>
      <w:r>
        <w:rPr>
          <w:rFonts w:cs="Arial" w:ascii="Arial" w:hAnsi="Arial"/>
          <w:b/>
          <w:i/>
          <w:sz w:val="20"/>
          <w:szCs w:val="22"/>
        </w:rPr>
        <w:t>[snoring noise]</w:t>
      </w:r>
      <w:r>
        <w:rPr>
          <w:rFonts w:cs="Arial" w:ascii="Arial" w:hAnsi="Arial"/>
          <w:sz w:val="20"/>
          <w:szCs w:val="22"/>
        </w:rPr>
        <w:t xml:space="preserve"> – if you want more money, you must work har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have poisoned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fool, you stupid boy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upi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n’t you dare talk to my friend Hector like tha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what is h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 he your boyfriend or something?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e is –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kind and clever and lovely man, which is something that you will never, ever b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you can keep your job, you creep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d we’ll send you back the dresse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dress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h, these dresses, the ones you bought Annie and me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did not buy those dress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ould not spend money on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h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odbye Howard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WARD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’ve lost your job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 too late, I quit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ound of door slamming/applau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ward said he did not buy the dress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 who di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f ‘H’ isn’t for Howard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n ‘H’ is for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, but why did you buy the dresses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 say thank yo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they’re so expensiv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ere did you get the money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[Clears throat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– found 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ll, these expensive dresses must go back to the sho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es they must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t not until tomorro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t’s right, let’s go clubbing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e on, Nick! Hector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e you later, boys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ctor, you are a true, true friend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ney is not everything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, what did you buy me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hat do you thin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love you, I love you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mm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ne mome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didn’t buy me a bike, you didn’t buy me a bike, you didn’t buy me a bi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You didn’t buy me a bik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anks, Hec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really, really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t’s OK Nick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p on, I’ll give you a lif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 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ey, so do you still want to be a waiter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, I want to be like you, Nick, a stunt man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ICK and HEC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aah!!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COMMENTARY </w:t>
      </w:r>
      <w:r>
        <w:rPr>
          <w:rFonts w:cs="Arial" w:ascii="Arial" w:hAnsi="Arial"/>
          <w:b/>
          <w:i/>
          <w:sz w:val="20"/>
          <w:szCs w:val="20"/>
        </w:rPr>
        <w:t>[v.o.]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xt time in EXTRA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ick gets a job on TV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nnie loves watching TV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nd why does Hector want to learn to cook?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XTRA – don’t miss it!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3"/>
      <w:type w:val="nextPage"/>
      <w:pgSz w:w="12240" w:h="15840"/>
      <w:pgMar w:left="1797" w:right="179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4</w:t>
      <w:tab/>
      <w:t>Hector Looks For a Job</w:t>
    </w:r>
  </w:p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omic Sans MS" w:ascii="Comic Sans MS" w:hAnsi="Comic Sans MS"/>
      </w:rPr>
      <w:instrText xml:space="preserve"> PAGE </w:instrTex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separate"/>
    </w:r>
    <w:r>
      <w:rPr>
        <w:rStyle w:val="PageNumber"/>
        <w:sz w:val="22"/>
        <w:b/>
        <w:szCs w:val="22"/>
        <w:rFonts w:cs="Comic Sans MS" w:ascii="Comic Sans MS" w:hAnsi="Comic Sans MS"/>
      </w:rPr>
      <w:t>16</w:t>
    </w:r>
    <w:r>
      <w:rPr>
        <w:rStyle w:val="PageNumber"/>
        <w:sz w:val="22"/>
        <w:b/>
        <w:szCs w:val="22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6:00Z</dcterms:created>
  <dc:creator>ros</dc:creator>
  <dc:description/>
  <dc:language>en-US</dc:language>
  <cp:lastModifiedBy>Paul Wilson</cp:lastModifiedBy>
  <cp:lastPrinted>2004-04-28T17:44:00Z</cp:lastPrinted>
  <dcterms:modified xsi:type="dcterms:W3CDTF">2005-02-24T12:28:00Z</dcterms:modified>
  <cp:revision>3</cp:revision>
  <dc:subject/>
  <dc:title>DOUBLE EXPOSURE</dc:title>
</cp:coreProperties>
</file>