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88690</wp:posOffset>
            </wp:positionH>
            <wp:positionV relativeFrom="paragraph">
              <wp:posOffset>-307340</wp:posOffset>
            </wp:positionV>
            <wp:extent cx="227647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Episode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Narra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Dear dream da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y name is Annie! I’m 19 and I love animal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and, and  – and I </w:t>
      </w:r>
      <w:r>
        <w:rPr>
          <w:rFonts w:cs="Arial" w:ascii="Arial" w:hAnsi="Arial"/>
          <w:i/>
          <w:sz w:val="20"/>
          <w:szCs w:val="22"/>
        </w:rPr>
        <w:t xml:space="preserve">love </w:t>
      </w:r>
      <w:r>
        <w:rPr>
          <w:rFonts w:cs="Arial" w:ascii="Arial" w:hAnsi="Arial"/>
          <w:sz w:val="20"/>
          <w:szCs w:val="22"/>
        </w:rPr>
        <w:t>chocolate: chocolate ice cream, chocolate cake, boxes of chocolate, chocolate mousse …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are you doing, Anni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th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’s thi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Dream date, make my dream come true … ‘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how did that get ther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w swee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fitness video playing in backgroun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hi, Bridg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up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well, keep going,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ah I see Hector found Cindy’s one hundred and one top exercises th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good try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Cindy is so old fashioned, </w:t>
      </w:r>
      <w:r>
        <w:rPr>
          <w:rFonts w:cs="Arial" w:ascii="Arial" w:hAnsi="Arial"/>
          <w:i/>
          <w:sz w:val="20"/>
          <w:szCs w:val="22"/>
        </w:rPr>
        <w:t>I</w:t>
      </w:r>
      <w:r>
        <w:rPr>
          <w:rFonts w:cs="Arial" w:ascii="Arial" w:hAnsi="Arial"/>
          <w:sz w:val="20"/>
          <w:szCs w:val="22"/>
        </w:rPr>
        <w:t xml:space="preserve"> can teach Hector how to exercis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xercise with Cindy, no, exercise with Bridget, yes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… 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OK, I can do i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sic please, Anni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llow 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ms up, touch your toes, stand straight and – one-two-three –four-five-six-seven-eigh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re energy pleas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ne-two-three-four-five-six-seven-eigh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ne-two-three-four-five-six-seven-eigh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ne-two-three-four-five-six-seven-eight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, faster still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ft leg up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ft leg up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 and 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ft leg up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my leg hurt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e on, keep it up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e on, come on, faster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hi Nick, we’re exercis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can se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phew, 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t’s get a drin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 must check my email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uld you like some water, Hecto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no, no, after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you firs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no, no, no, ladies firs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no, you firs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you firs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  and  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, …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give it to m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goody! Three messag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dea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’s wrong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nie’s been on the Internet – agai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Interne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 find a boyfrien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let’s se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no, don’t lo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come on Anni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all right th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 xml:space="preserve">Annie baby!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ocky the tennis star here!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 am the racquet –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ill you be my ball?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g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, number tw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m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rm – ‘Dear Annie!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love animals too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m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They are so beautiful in their glass box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me and see them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ny Green (Taxidermist)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taxidermis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how horribl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h Charlie, here boy! </w:t>
      </w:r>
      <w:r>
        <w:rPr>
          <w:rFonts w:cs="Arial" w:ascii="Arial" w:hAnsi="Arial"/>
          <w:b/>
          <w:i/>
          <w:sz w:val="20"/>
          <w:szCs w:val="20"/>
        </w:rPr>
        <w:t>[Whistle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Dog bark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OK, Charli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nie, what is a taxidermis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, well it’s, it’s a, ah, oh never min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ird time luck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pe s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m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Annie, can you cook like my mothe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you like train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n you meet me toda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iles Smith aged twenty fou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.S. Mummy says I must be home before 5 p.m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dea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’ll never get a boyfrien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ridget always has a boyfriend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s sh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-yum-ah-ah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nie, look, it’s not what you write, it’s, it’s how you write it. [Uh?]. I bet I could get a girlfriend on the Internet, no proble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Well yes Nick </w:t>
      </w:r>
      <w:r>
        <w:rPr>
          <w:rFonts w:cs="Arial" w:ascii="Arial" w:hAnsi="Arial"/>
          <w:i/>
          <w:sz w:val="20"/>
          <w:szCs w:val="22"/>
        </w:rPr>
        <w:t>you</w:t>
      </w:r>
      <w:r>
        <w:rPr>
          <w:rFonts w:cs="Arial" w:ascii="Arial" w:hAnsi="Arial"/>
          <w:sz w:val="20"/>
          <w:szCs w:val="22"/>
        </w:rPr>
        <w:t xml:space="preserve"> coul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bet you could no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coul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, what would you writ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’m six foot tall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ve foot elev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have blonde hai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usey brow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love animal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fast cars, and beautiful wom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would write to you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uld you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come on Anni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t’s go to the gy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Bridget no, not more exercis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e you later boy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and erm, Hector, would you do my washing for m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shing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 proble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and Nick [uh] will you spray my plant for me pleas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spray is in the bathroo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 proble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 [ah-ah]. What is a taxidermis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–well, well it’s, never min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 xml:space="preserve">Chrissy!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Today Hector found Cindy’s exercise video, but </w:t>
      </w:r>
      <w:r>
        <w:rPr>
          <w:rFonts w:cs="Arial" w:ascii="Arial" w:hAnsi="Arial"/>
          <w:i/>
          <w:sz w:val="20"/>
          <w:szCs w:val="22"/>
        </w:rPr>
        <w:t xml:space="preserve">I </w:t>
      </w:r>
      <w:r>
        <w:rPr>
          <w:rFonts w:cs="Arial" w:ascii="Arial" w:hAnsi="Arial"/>
          <w:sz w:val="20"/>
          <w:szCs w:val="22"/>
        </w:rPr>
        <w:t>decided to help him with his exercises instead!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wo-three-four-five-six-seven-eight! More energy pleas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He really enjoyed it!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y leg hurt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e on, keep up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 xml:space="preserve">Nadia.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looked for a boyfriend on the Internet today and had three strange repli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ne from a tennis player, too arrogant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g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One from a taxidermist, too horrible!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Oh Charlie! Here boy! </w:t>
      </w:r>
      <w:r>
        <w:rPr>
          <w:rFonts w:cs="Arial" w:ascii="Arial" w:hAnsi="Arial"/>
          <w:b/>
          <w:i/>
          <w:sz w:val="20"/>
          <w:szCs w:val="22"/>
        </w:rPr>
        <w:t>[Whistles/dog barks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And one from a train spotter, too weird!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dea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’ll never get a boyfrien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Bridget always has a boyfrien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so easy to find a girlfriend on the Internet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bet I could get a girlfriend on the Internet, no proble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nding new girlfriends on the Internet is so eas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, Hecto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Question one. How do guys get girlfriend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irlfriend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Yeah! </w:t>
      </w:r>
      <w:r>
        <w:rPr>
          <w:rFonts w:cs="Arial" w:ascii="Arial" w:hAnsi="Arial"/>
          <w:b/>
          <w:i/>
          <w:sz w:val="20"/>
          <w:szCs w:val="20"/>
        </w:rPr>
        <w:t>[Laugh/wolf whistle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irlfriend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oh no girlfriends, 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v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ve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 girl … no girlfriend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w! Ma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, Nick, you have had girlfriend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load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n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n?!! Hah! Hundred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w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 I know what girls lik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y like fast cars, they like money, they like danc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Oh, I </w:t>
      </w:r>
      <w:r>
        <w:rPr>
          <w:rFonts w:cs="Arial" w:ascii="Arial" w:hAnsi="Arial"/>
          <w:i/>
          <w:sz w:val="20"/>
          <w:szCs w:val="22"/>
        </w:rPr>
        <w:t>love</w:t>
      </w:r>
      <w:r>
        <w:rPr>
          <w:rFonts w:cs="Arial" w:ascii="Arial" w:hAnsi="Arial"/>
          <w:sz w:val="20"/>
          <w:szCs w:val="22"/>
        </w:rPr>
        <w:t xml:space="preserve"> danc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ke thi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dancing like thi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Hector, leave it to m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Leave it to me, my friend, </w:t>
      </w:r>
      <w:r>
        <w:rPr>
          <w:rFonts w:cs="Arial" w:ascii="Arial" w:hAnsi="Arial"/>
          <w:i/>
          <w:sz w:val="20"/>
          <w:szCs w:val="22"/>
        </w:rPr>
        <w:t xml:space="preserve">I </w:t>
      </w:r>
      <w:r>
        <w:rPr>
          <w:rFonts w:cs="Arial" w:ascii="Arial" w:hAnsi="Arial"/>
          <w:sz w:val="20"/>
          <w:szCs w:val="22"/>
        </w:rPr>
        <w:t xml:space="preserve"> have a plan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Laugh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Hector, Annie’s plan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r garden spray is in the bathroo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h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-h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arden – gar-den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ray, garden spra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arden Romance, garden …  good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Spraying noise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mm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fec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fec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d, hot, very hot. Erm, Ni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h-huh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idget’s cold or ho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h, very ho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fec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fect, h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, we’ll get lots of girlfriends now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[Aha!] From now on it’ll be girls, girls, girls, girl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-h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[Yo!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y! [Whoo!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h you really must change your after shave! </w:t>
      </w:r>
      <w:r>
        <w:rPr>
          <w:rFonts w:cs="Arial" w:ascii="Arial" w:hAnsi="Arial"/>
          <w:b/>
          <w:i/>
          <w:sz w:val="20"/>
          <w:szCs w:val="20"/>
        </w:rPr>
        <w:t>[Sneeze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excuse me, come on, let’s go out and celebrat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 and AN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[Sniffing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’s that smell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 smells like a perfumer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my plan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empt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my poor plan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don’t believe i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y perfume, I don’t believe i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 and 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good, the washing’s do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Snarls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’s the problem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is is the problem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 and 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w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is it now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 have six hundred and thirty three messag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t’s se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reading email message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, one momen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Hector, Ni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 we are gorgeous, yes we like dancing and yes we like millionair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fi and Sarah.’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Chloe, Sadie, Louise, Gerri - I mean these messages are all for Hector and Nick – </w:t>
      </w:r>
      <w:r>
        <w:rPr>
          <w:rFonts w:cs="Arial" w:ascii="Arial" w:hAnsi="Arial"/>
          <w:i/>
          <w:sz w:val="20"/>
          <w:szCs w:val="22"/>
        </w:rPr>
        <w:t>and</w:t>
      </w:r>
      <w:r>
        <w:rPr>
          <w:rFonts w:cs="Arial" w:ascii="Arial" w:hAnsi="Arial"/>
          <w:sz w:val="20"/>
          <w:szCs w:val="22"/>
        </w:rPr>
        <w:t xml:space="preserve">  they’re all from girl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smell a ra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mm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I think I know who is responsibl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Bridget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Look at this! </w:t>
      </w:r>
      <w:r>
        <w:rPr>
          <w:rFonts w:cs="Arial" w:ascii="Arial" w:hAnsi="Arial"/>
          <w:b/>
          <w:i/>
          <w:sz w:val="20"/>
          <w:szCs w:val="20"/>
        </w:rPr>
        <w:t>[reading email message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Are you a gorgeous bab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you have a gorgeous friend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you like fast cars and dancing all nigh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you like millionaire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n you will love u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 are Hector and Nick, the Romero brothers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reading email message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See attached photo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, cheats, they glued their photo on this ca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, what a jok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, that’s how they received six hundred and thirty three messages from girl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they don’t know they received six hundred and thirty three messages, do the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No, they don’t - </w:t>
      </w:r>
      <w:r>
        <w:rPr>
          <w:rFonts w:cs="Arial" w:ascii="Arial" w:hAnsi="Arial"/>
          <w:i/>
          <w:sz w:val="20"/>
          <w:szCs w:val="22"/>
        </w:rPr>
        <w:t>now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t’s go to the cyber café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have a pla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Laugh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poor comput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w many message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ne hundre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wo hundre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Laugh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w man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, on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ne hundre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, no, no, no, just one messag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h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[Erm] ‘Hector and Nick, we are dancers in a West End musical!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ncers, you mean … dancers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sort of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When we finish the show, shall we meet at your apartment, at 10 p.m. Is that OK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uddles and Bubbles, Kiss, kiss, kis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.S. what is your address?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w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y sound gorgeou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h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, ah-hah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Cuddles and Bubbles </w:t>
      </w:r>
      <w:r>
        <w:rPr>
          <w:rFonts w:cs="Arial" w:ascii="Arial" w:hAnsi="Arial"/>
          <w:b/>
          <w:i/>
          <w:sz w:val="20"/>
          <w:szCs w:val="22"/>
        </w:rPr>
        <w:t>[wolf whistle]</w:t>
      </w:r>
      <w:r>
        <w:rPr>
          <w:rFonts w:cs="Arial" w:ascii="Arial" w:hAnsi="Arial"/>
          <w:sz w:val="20"/>
          <w:szCs w:val="22"/>
        </w:rPr>
        <w:t xml:space="preserve"> are coming here tonight when they finish the show – at – 10 o'cloc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ok, 7 o'clock, 8, 9, 10 o'cloc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it a minut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7 o'cloc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t’s just three hour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am I going to wear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What are</w:t>
      </w:r>
      <w:r>
        <w:rPr>
          <w:rFonts w:cs="Arial" w:ascii="Arial" w:hAnsi="Arial"/>
          <w:i/>
          <w:sz w:val="20"/>
          <w:szCs w:val="22"/>
        </w:rPr>
        <w:t xml:space="preserve"> you</w:t>
      </w:r>
      <w:r>
        <w:rPr>
          <w:rFonts w:cs="Arial" w:ascii="Arial" w:hAnsi="Arial"/>
          <w:sz w:val="20"/>
          <w:szCs w:val="22"/>
        </w:rPr>
        <w:t xml:space="preserve"> going to wea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Nick, what about Bridget and Anni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not a problem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Laugh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-ha-ha! Y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Nadia, it’s terrible new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 killed my plant with perfume!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my plan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y poor plan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[Snarl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’s the problem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And he did the wash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very hot wash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This </w:t>
      </w:r>
      <w:r>
        <w:rPr>
          <w:rFonts w:cs="Arial" w:ascii="Arial" w:hAnsi="Arial"/>
          <w:sz w:val="20"/>
          <w:szCs w:val="22"/>
        </w:rPr>
        <w:t>is the problem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m, Bridget was not please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 and 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Hey Da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uess wha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 and I have a date tonight with two dancers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Cuddles and Bubbles </w:t>
      </w:r>
      <w:r>
        <w:rPr>
          <w:rFonts w:cs="Arial" w:ascii="Arial" w:hAnsi="Arial"/>
          <w:b/>
          <w:i/>
          <w:sz w:val="20"/>
          <w:szCs w:val="22"/>
        </w:rPr>
        <w:t>[wolf whistle]</w:t>
      </w:r>
      <w:r>
        <w:rPr>
          <w:rFonts w:cs="Arial" w:ascii="Arial" w:hAnsi="Arial"/>
          <w:sz w:val="20"/>
          <w:szCs w:val="22"/>
        </w:rPr>
        <w:t xml:space="preserve"> are coming here tonigh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ish us luck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, Nick, what should I sa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easy, relax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but you have had a hundred girlfriend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well, when I said a hundred, it’s actually few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Fift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rt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irt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went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[Gulp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n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v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u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re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wo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n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ne?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Makes squeaking noise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intercom buzz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 and 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aa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O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Hi. </w:t>
      </w:r>
      <w:r>
        <w:rPr>
          <w:rFonts w:cs="Arial" w:ascii="Arial" w:hAnsi="Arial"/>
          <w:b/>
          <w:i/>
          <w:sz w:val="20"/>
          <w:szCs w:val="22"/>
        </w:rPr>
        <w:t>[speaking on intercom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i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oice on Intercom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, it’s u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e on u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 and 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oh/oh/ah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 Nick, what do I sa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, we need a scrip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ry thi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r eyes are blue, like the ocea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r ears are blue, like the ocea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yes, ears, ears, ears, ey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oh, oh, OK, 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r ey-es are blue, like the ocea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smell of sweet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smell of sweat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No! No </w:t>
      </w:r>
      <w:r>
        <w:rPr>
          <w:rFonts w:cs="Arial" w:ascii="Arial" w:hAnsi="Arial"/>
          <w:b/>
          <w:i/>
          <w:sz w:val="20"/>
          <w:szCs w:val="22"/>
        </w:rPr>
        <w:t>[sniffing noise]</w:t>
      </w:r>
      <w:r>
        <w:rPr>
          <w:rFonts w:cs="Arial" w:ascii="Arial" w:hAnsi="Arial"/>
          <w:sz w:val="20"/>
          <w:szCs w:val="22"/>
        </w:rPr>
        <w:t xml:space="preserve"> sweet, not swea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OK, 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, your hair is so sof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nk you, Ni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No, her hair, her hai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her hai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knocking on do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 and 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o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ad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ad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 and 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 luc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Cuddles and Bubbl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we thought you were dancer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you are dancer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ncing … dogs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In … </w:t>
      </w:r>
      <w:r>
        <w:rPr>
          <w:rFonts w:cs="Arial" w:ascii="Arial" w:hAnsi="Arial"/>
          <w:i/>
          <w:sz w:val="20"/>
          <w:szCs w:val="22"/>
        </w:rPr>
        <w:t>Woof, The Musical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, ha, hello, come i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e i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Barking noi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please, sit dow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ick to the scrip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smell so swe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r ears are … blue, like the ocea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yes, ey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[BRIDGET]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e you a million-air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sst, pss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m I a millionair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Laugh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e you a millionaire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Are you a millionaire? </w:t>
      </w:r>
      <w:r>
        <w:rPr>
          <w:rFonts w:cs="Arial" w:ascii="Arial" w:hAnsi="Arial"/>
          <w:b/>
          <w:i/>
          <w:sz w:val="20"/>
          <w:szCs w:val="22"/>
        </w:rPr>
        <w:t>[Laughs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Ha! </w:t>
      </w:r>
      <w:r>
        <w:rPr>
          <w:rFonts w:cs="Arial" w:ascii="Arial" w:hAnsi="Arial"/>
          <w:i/>
          <w:sz w:val="20"/>
          <w:szCs w:val="22"/>
        </w:rPr>
        <w:t>We</w:t>
      </w:r>
      <w:r>
        <w:rPr>
          <w:rFonts w:cs="Arial" w:ascii="Arial" w:hAnsi="Arial"/>
          <w:sz w:val="20"/>
          <w:szCs w:val="22"/>
        </w:rPr>
        <w:t xml:space="preserve"> are millionair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 and 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 – goo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 you can pay for these then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f you please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Girls laug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r fac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 are the dancers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rom the cyber café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 you are millionaires, a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what a trick to get girlfriend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llionaires, very funn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ith fast car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Laugh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 trick, a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But </w:t>
      </w:r>
      <w:r>
        <w:rPr>
          <w:rFonts w:cs="Arial" w:ascii="Arial" w:hAnsi="Arial"/>
          <w:i/>
          <w:sz w:val="20"/>
          <w:szCs w:val="22"/>
        </w:rPr>
        <w:t>that</w:t>
      </w:r>
      <w:r>
        <w:rPr>
          <w:rFonts w:cs="Arial" w:ascii="Arial" w:hAnsi="Arial"/>
          <w:sz w:val="20"/>
          <w:szCs w:val="22"/>
        </w:rPr>
        <w:t xml:space="preserve"> is my ca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w!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you smell so swee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you do have beautiful ey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r is it ear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intercom buzz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the landlad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m off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Quick, hide Hecto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, in the bedroom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Bridg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l 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is a taxidermis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COMMENTARY </w:t>
      </w:r>
      <w:r>
        <w:rPr>
          <w:rFonts w:cs="Arial" w:ascii="Arial" w:hAnsi="Arial"/>
          <w:b/>
          <w:i/>
          <w:sz w:val="20"/>
          <w:szCs w:val="20"/>
        </w:rPr>
        <w:t>[v.o.]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ext time in EXTR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Hector wants to get a job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Bridget and Annie have a surpris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And guess who’s coming to dinne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EXTRA – don’t miss it!</w:t>
      </w:r>
    </w:p>
    <w:sectPr>
      <w:footerReference w:type="default" r:id="rId3"/>
      <w:type w:val="nextPage"/>
      <w:pgSz w:w="12240" w:h="15840"/>
      <w:pgMar w:left="1797" w:right="179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2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Episode 3</w:t>
      <w:tab/>
      <w:t>Hector Has a Date</w:t>
    </w:r>
  </w:p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omic Sans MS" w:ascii="Comic Sans MS" w:hAnsi="Comic Sans MS"/>
      </w:rPr>
      <w:instrText xml:space="preserve"> PAGE </w:instrText>
    </w:r>
    <w:r>
      <w:rPr>
        <w:rStyle w:val="PageNumber"/>
        <w:sz w:val="22"/>
        <w:b/>
        <w:szCs w:val="22"/>
        <w:rFonts w:cs="Comic Sans MS" w:ascii="Comic Sans MS" w:hAnsi="Comic Sans MS"/>
      </w:rPr>
      <w:fldChar w:fldCharType="separate"/>
    </w:r>
    <w:r>
      <w:rPr>
        <w:rStyle w:val="PageNumber"/>
        <w:sz w:val="22"/>
        <w:b/>
        <w:szCs w:val="22"/>
        <w:rFonts w:cs="Comic Sans MS" w:ascii="Comic Sans MS" w:hAnsi="Comic Sans MS"/>
      </w:rPr>
      <w:t>16</w:t>
    </w:r>
    <w:r>
      <w:rPr>
        <w:rStyle w:val="PageNumber"/>
        <w:sz w:val="22"/>
        <w:b/>
        <w:szCs w:val="2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24:00Z</dcterms:created>
  <dc:creator>ros</dc:creator>
  <dc:description/>
  <dc:language>en-US</dc:language>
  <cp:lastModifiedBy>Paul Wilson</cp:lastModifiedBy>
  <cp:lastPrinted>2004-04-28T17:44:00Z</cp:lastPrinted>
  <dcterms:modified xsi:type="dcterms:W3CDTF">2005-03-08T12:03:00Z</dcterms:modified>
  <cp:revision>4</cp:revision>
  <dc:subject/>
  <dc:title>DOUBLE EXPOSURE</dc:title>
</cp:coreProperties>
</file>