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38525</wp:posOffset>
            </wp:positionH>
            <wp:positionV relativeFrom="paragraph">
              <wp:posOffset>-30734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Episode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reading email message/replying to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What’s he like?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 ‘Argentinian …tall … handsome.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 xml:space="preserve">Oh, wow, fantastic! A new boyfriend for you maybe!’ </w:t>
      </w:r>
      <w:r>
        <w:rPr>
          <w:rFonts w:cs="Arial" w:ascii="Arial" w:hAnsi="Arial"/>
          <w:b/>
          <w:i/>
          <w:sz w:val="20"/>
          <w:szCs w:val="22"/>
        </w:rPr>
        <w:t>[Laughs/sneez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Maybe, but don’t tell Bridget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please, call me Gig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Hector, call me Gig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[sending email] ‘</w:t>
      </w:r>
      <w:r>
        <w:rPr>
          <w:rFonts w:cs="Arial" w:ascii="Arial" w:hAnsi="Arial"/>
          <w:sz w:val="20"/>
          <w:szCs w:val="22"/>
        </w:rPr>
        <w:t>Must go. More news later. A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Hector still asleep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wakey-wak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, rise and shi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Hector makes snoring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we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, good morning. </w:t>
      </w:r>
      <w:r>
        <w:rPr>
          <w:rFonts w:cs="Arial" w:ascii="Arial" w:hAnsi="Arial"/>
          <w:b/>
          <w:i/>
          <w:sz w:val="20"/>
          <w:szCs w:val="20"/>
        </w:rPr>
        <w:t>[Sneezes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, good morning. </w:t>
      </w:r>
      <w:r>
        <w:rPr>
          <w:rFonts w:cs="Arial" w:ascii="Arial" w:hAnsi="Arial"/>
          <w:b/>
          <w:i/>
          <w:sz w:val="20"/>
          <w:szCs w:val="20"/>
        </w:rPr>
        <w:t>[Sneez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, no, no, no, good morning, ah-ah-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morning, ah-ah-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Hector, I have a col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so have 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you have a cold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I have a col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Yes, </w:t>
      </w:r>
      <w:r>
        <w:rPr>
          <w:rFonts w:cs="Arial" w:ascii="Arial" w:hAnsi="Arial"/>
          <w:i/>
          <w:sz w:val="20"/>
          <w:szCs w:val="22"/>
        </w:rPr>
        <w:t xml:space="preserve">we </w:t>
      </w:r>
      <w:r>
        <w:rPr>
          <w:rFonts w:cs="Arial" w:ascii="Arial" w:hAnsi="Arial"/>
          <w:sz w:val="20"/>
          <w:szCs w:val="22"/>
        </w:rPr>
        <w:t>have a cold, so let’s begin aga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morn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morn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ever mi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ector, would you like some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w pyjama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please excuse me for a momen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, bathroom. N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morn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morn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it fancy dres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ncy dres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ni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, nice car, 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 this car at ho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, you have this car at ho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rls must love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rls, 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can I tell you something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car looks 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you must look good too! Ha-hmm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ook goo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don’t look go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But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can hel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’s clothes are awfu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ey’re so old fashione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know, I’ll take him shopp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Bridget you’re so busy that I’ll take him shopp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it’s all right, I’ll take him shopp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there’s no problem, I’ll take him shopp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aid I’ll take him shopping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sneez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need, you need a – oh hi, bab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it’s you,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hi,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has asked me what clothes to wea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r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need a look, like on a fast bik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, no, no, Hector, don’t listen to Nick, listen to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need a designer lo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, no, Hector, that’s not for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need, you need a cowboy lo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, a leather jack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bandanna and a ves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denim shir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motor bik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ign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wbo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stop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I will go shopp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 your ow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– you need 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oh, oh, oh, oh, 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will you s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OK, leave it to m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 xml:space="preserve"> am the shopkeeper, you are the custom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a sho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ell, you bu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ding-do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morn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morn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 I help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… I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like 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like … a jacket,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ouse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like a pair of trousers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 would like a pair of trou-sers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And a shir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 sho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like a pair of shoes,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like a pair of shoes,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a cat for my hea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hink you mean a ha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a c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cat for my hea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come shopping with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my pen frien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 righ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, you and you will go shopping for Hector a little bit ea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will go to the shoe sho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nd </w:t>
      </w:r>
      <w:r>
        <w:rPr>
          <w:rFonts w:cs="Arial" w:ascii="Arial" w:hAnsi="Arial"/>
          <w:i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 xml:space="preserve"> will go to the clothes sho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I’ll go to the clothes sho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I’ll just buy the shir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buy the trouse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! H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ght, let’s g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no, I completely forgo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need, eggs, lemons and dog f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t’s all right, I’ll do it on line lat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ggs, lemon, dog f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well done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e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and don’t answer the phone, it might be the tarantul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e Hector, be 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if you can’t be good, be carefu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ver min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 xml:space="preserve">Nadia I have a cold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 has a cold and Hector has …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w pyjam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Terrible pyjam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 should see them Nadi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y are so funny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i, sweet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anted to buy Hector some new clothes on my own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take him shoppin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 xml:space="preserve">But Annie and Nick said </w:t>
      </w:r>
      <w:r>
        <w:rPr>
          <w:rFonts w:cs="Arial" w:ascii="Arial" w:hAnsi="Arial"/>
          <w:i/>
          <w:sz w:val="20"/>
          <w:szCs w:val="22"/>
        </w:rPr>
        <w:t>they</w:t>
      </w:r>
      <w:r>
        <w:rPr>
          <w:rFonts w:cs="Arial" w:ascii="Arial" w:hAnsi="Arial"/>
          <w:sz w:val="20"/>
          <w:szCs w:val="22"/>
        </w:rPr>
        <w:t xml:space="preserve"> wanted to shop for Hector as we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guess 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’re all going shopping for Hector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, you and you can go shopping for Hector, a little bit ea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What will he look like?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And Annie thinks Hector needs a cowboy look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needs a cowboy loo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ut I think he needs a biker look like me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need a look, like on a fast bik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morning si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like a cat for my hea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room servi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, I would like an egg for my head, 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mons for my hea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tercom buzz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dog food for my hea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’s t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tarantul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aid, who’s t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Bridge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where is Bridge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, I am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believe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Yes, I have a cold! </w:t>
      </w:r>
      <w:r>
        <w:rPr>
          <w:rFonts w:cs="Arial" w:ascii="Arial" w:hAnsi="Arial"/>
          <w:b/>
          <w:i/>
          <w:sz w:val="20"/>
          <w:szCs w:val="20"/>
        </w:rPr>
        <w:t>[Sneez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m sor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Sneez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, thank you. </w:t>
      </w:r>
      <w:r>
        <w:rPr>
          <w:rFonts w:cs="Arial" w:ascii="Arial" w:hAnsi="Arial"/>
          <w:b/>
          <w:i/>
          <w:sz w:val="20"/>
          <w:szCs w:val="22"/>
        </w:rPr>
        <w:t>[Sneez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og bark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s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i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that a do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, it is not a dog, … Annie has a cold als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poor 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Sneez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 goodby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Sneez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h ol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Hector, I speak Englis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ggs, lemons, dog food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ggs, lemons, dog foo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hi, [erm] good, good afternoon 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afternoon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bought this for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what is i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 it 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 IT O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 IT O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ry it o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Hecto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the bathroo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give this to hi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OK, I’ll give it to hi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it’s all r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ve got something for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il spor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re are your clothes, you will look so coo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ol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-o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o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e melon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lon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 are those from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I think Hector has been shopping onli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m really thirsty, I need a drin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we don’t need any melon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he did tr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he bought some egg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just a fe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Yo D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did the shopping today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e melon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e bought one hundred and forty four eggs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ust a fe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And ten melons instead of ten lemons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n idio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like some eggs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like some lemons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oh, dog food for my hea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, ha, ha, thank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I went shopping for Hector today and bought him something really coo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cannot wait for him to try it on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 IT 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I went to the clothes shop and bought Hector a really trendy outf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will look just like David Beckham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ve got something for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how did Hector do the shopp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ordered ten melons instead of ten lemon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an easy mistake, he did t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he did t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what about the egg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egg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buy a dozen eggs, ye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p, a dozen is t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dozen is twelve, stupi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kn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Hector has put the number twelve he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that’s OK,  that’s one box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he ordered twelve box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 hundred and forty fou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dog f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, ha, I can’t wa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I’m read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We’re</w:t>
      </w:r>
      <w:r>
        <w:rPr>
          <w:rFonts w:cs="Arial" w:ascii="Arial" w:hAnsi="Arial"/>
          <w:sz w:val="20"/>
          <w:szCs w:val="22"/>
        </w:rPr>
        <w:t xml:space="preserve"> read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t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you like i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 [erm] I like the shir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ike the saro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ike the sho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am I co-ol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, BRIDGET &amp;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Erm]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not coo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, BRIDGET &amp;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Erm] 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I will go shopp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re we go aga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 You can’t go out there on your ow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went shopping on the Intern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ordered melons instead of lemons and too many egg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ve you ever been to a supermarke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NICK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 are the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rvant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my servants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rvant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 I understa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 Hector, I will teach you how to shop, Hector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Till you dro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 and I will be the shopkeepe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nd </w:t>
      </w:r>
      <w:r>
        <w:rPr>
          <w:rFonts w:cs="Arial" w:ascii="Arial" w:hAnsi="Arial"/>
          <w:i/>
          <w:sz w:val="20"/>
          <w:szCs w:val="22"/>
        </w:rPr>
        <w:t xml:space="preserve">you </w:t>
      </w:r>
      <w:r>
        <w:rPr>
          <w:rFonts w:cs="Arial" w:ascii="Arial" w:hAnsi="Arial"/>
          <w:sz w:val="20"/>
          <w:szCs w:val="22"/>
        </w:rPr>
        <w:t>are our custom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OK. </w:t>
      </w:r>
      <w:r>
        <w:rPr>
          <w:rFonts w:cs="Arial" w:ascii="Arial" w:hAnsi="Arial"/>
          <w:b/>
          <w:i/>
          <w:sz w:val="20"/>
          <w:szCs w:val="22"/>
        </w:rPr>
        <w:t>[Clears throat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afterno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afternoo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 I help you si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would you like to bu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 would like some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loth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I would like some clothes,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siz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… siz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kn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have to measure you th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ms up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ms up,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arms up,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s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! One hundred and twelve centimetr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st, one hundred and twelve centimetr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wais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ighty two centimetr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ist, eighty two centimetr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nd … l-e-g!!  </w:t>
      </w:r>
      <w:r>
        <w:rPr>
          <w:rFonts w:cs="Arial" w:ascii="Arial" w:hAnsi="Arial"/>
          <w:b/>
          <w:i/>
          <w:sz w:val="20"/>
          <w:szCs w:val="22"/>
        </w:rPr>
        <w:t xml:space="preserve">[laughs] </w:t>
      </w:r>
      <w:r>
        <w:rPr>
          <w:rFonts w:cs="Arial" w:ascii="Arial" w:hAnsi="Arial"/>
          <w:sz w:val="20"/>
          <w:szCs w:val="22"/>
        </w:rPr>
        <w:t xml:space="preserve">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do th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it’s O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Clears throat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ight-ty seven centimetr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do you like these trouser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you like this shir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-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, that’s [erm]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ve thousand pound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, no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ve thousand pounds is, is … eight thousand dolla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too much, it’s too expensiv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 for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I am ready to go shopp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 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lu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good lu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’ll need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BRIDGET &amp; AN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Sneezing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my lemon drink, Nic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are there any more tissue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 right, I’m coming as fast as I c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 feel awfu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me to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hing will make me feel bett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can you get that please Nic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t’s only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is it cool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, man! Well don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look gre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 xml:space="preserve"> would like a shirt,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cellen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the clothes are sup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a pair of trou-se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 are clever,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nd a pair of shoes, please! </w:t>
      </w:r>
      <w:r>
        <w:rPr>
          <w:rFonts w:cs="Arial" w:ascii="Arial" w:hAnsi="Arial"/>
          <w:b/>
          <w:i/>
          <w:sz w:val="20"/>
          <w:szCs w:val="20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 been shopp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interc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ll get i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the tarantul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are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ne, 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good, 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’s your col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’s my col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how did you know I have a col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told me this morn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, I am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believe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Yes, I have a cold. </w:t>
      </w:r>
      <w:r>
        <w:rPr>
          <w:rFonts w:cs="Arial" w:ascii="Arial" w:hAnsi="Arial"/>
          <w:b/>
          <w:i/>
          <w:sz w:val="20"/>
          <w:szCs w:val="20"/>
        </w:rPr>
        <w:t>[Sneezes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m sor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[Sneez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silly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old you this morn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are four hundred tins of dog food here for Anni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do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kn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ell, how strang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ur hundred tin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that’s a lot of tin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I really don’t kn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andlady </w:t>
      </w:r>
      <w:r>
        <w:rPr>
          <w:rFonts w:cs="Arial" w:ascii="Arial" w:hAnsi="Arial"/>
          <w:b/>
          <w:i/>
          <w:sz w:val="20"/>
          <w:szCs w:val="20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 you ask Anni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I’ll ask Annie, goodby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tarantula said, why have four hundred tins of dog food downstair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ur hundred tin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, BRIDGET &amp;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COMMENTARY </w:t>
      </w:r>
      <w:r>
        <w:rPr>
          <w:rFonts w:cs="Arial" w:ascii="Arial" w:hAnsi="Arial"/>
          <w:b/>
          <w:i/>
          <w:sz w:val="20"/>
          <w:szCs w:val="20"/>
        </w:rPr>
        <w:t>[v.o.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xt time in EXT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nnie goes dating on the Internet and so do Nick and Hector, but do they like their date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xtra – don’t miss it!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3"/>
      <w:type w:val="nextPage"/>
      <w:pgSz w:w="12240" w:h="15840"/>
      <w:pgMar w:left="1797" w:right="179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pisode 2</w:t>
      <w:tab/>
      <w:t>Hector Goes Shopping</w:t>
    </w:r>
  </w:p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b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b/>
        <w:szCs w:val="22"/>
        <w:rFonts w:cs="Comic Sans MS" w:ascii="Comic Sans MS" w:hAnsi="Comic Sans MS"/>
      </w:rPr>
      <w:t>18</w:t>
    </w:r>
    <w:r>
      <w:rPr>
        <w:rStyle w:val="PageNumber"/>
        <w:sz w:val="22"/>
        <w:b/>
        <w:szCs w:val="2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8:00Z</dcterms:created>
  <dc:creator>ros</dc:creator>
  <dc:description/>
  <dc:language>en-US</dc:language>
  <cp:lastModifiedBy>Paul Wilson</cp:lastModifiedBy>
  <cp:lastPrinted>2004-04-28T17:44:00Z</cp:lastPrinted>
  <dcterms:modified xsi:type="dcterms:W3CDTF">2005-02-24T12:21:00Z</dcterms:modified>
  <cp:revision>6</cp:revision>
  <dc:subject/>
  <dc:title>DOUBLE EXPOSURE</dc:title>
</cp:coreProperties>
</file>